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97#1934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#193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#193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#193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#1939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#194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#194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#194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#194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#1944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#1945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#194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#194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#194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#1949#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#195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#195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#195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#195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#1954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#1955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#1956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#1957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#1959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#19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#1963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#1964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